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/>
        <w:t>С начала года 356 родителей детей с инвалидностью вышли на пенсию досрочно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одители и опекуны детей с инвалидностью имеют право выйти на пенсию досрочно. С начала года Отделение Социального фонда по Мордовии назначило пенсию по этому основанию 356 родителям, проживающим в Республике.</w:t>
      </w:r>
    </w:p>
    <w:p>
      <w:pPr>
        <w:pStyle w:val="TextBody"/>
        <w:rPr/>
      </w:pPr>
      <w:r>
        <w:rPr/>
        <w:t>Мамы детей с инвалидностью имеют право выйти на пенсию в 50 лет при условии воспитания ребенка до 8 лет, а папы — в 55 лет. При этом неважно, в каком именно возрасте ребенок был признан инвалидом и как долго им оставался.</w:t>
      </w:r>
    </w:p>
    <w:p>
      <w:pPr>
        <w:pStyle w:val="TextBody"/>
        <w:rPr/>
      </w:pPr>
      <w:r>
        <w:rPr/>
        <w:t>Для опекунов пенсионный возраст снижается на один год за каждые полтора года опеки, но не более,чем на пять лет в общей сложности. Важное условие — опекунство должно быть установлено до того, как ребенку исполнится 8 лет.</w:t>
      </w:r>
    </w:p>
    <w:p>
      <w:pPr>
        <w:pStyle w:val="TextBody"/>
        <w:rPr/>
      </w:pPr>
      <w:r>
        <w:rPr/>
        <w:t>Кроме того, для назначения пенсии досрочно родителям (опекунам) в 2024 году необходимо иметь не менее 28,2 индивидуальных пенсионных коэффициента (с 2025 года — не менее 30), а также не менее 15 лет страхового стажа для женщины и не менее 20 лет для мужчины.</w:t>
      </w:r>
    </w:p>
    <w:p>
      <w:pPr>
        <w:pStyle w:val="TextBody"/>
        <w:rPr/>
      </w:pPr>
      <w:r>
        <w:rPr/>
        <w:t>Право выхода на страховую пенсию по старости досрочно предоставляется одному из родителей ребенка с инвалидностью. В то же время сначала её может оформить мама, а затем отец, но при условии, что мать откажется от этой пенсии или перейдёт на другой её вид. Например, женщина оформила пенсию в 50 лет</w:t>
      </w:r>
      <w:r>
        <w:rPr>
          <w:rStyle w:val="Emphasis"/>
        </w:rPr>
        <w:t xml:space="preserve"> и</w:t>
      </w:r>
      <w:r>
        <w:rPr/>
        <w:t xml:space="preserve"> затем, при достижении общеустановленного пенсионного возраста, перешла на страховую пенсию по старости на общих основаниях, то после этого на пенсию досрочно в 55 лет может выйти отец.</w:t>
      </w:r>
    </w:p>
    <w:p>
      <w:pPr>
        <w:pStyle w:val="TextBody"/>
        <w:rPr/>
      </w:pPr>
      <w:r>
        <w:rPr/>
        <w:t>Если в семье воспитывается несколько детей с инвалидностью, то воспользоваться этим правом одновременно смогут оба родителя, оформляя документы на разных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8:01Z</dcterms:created>
  <dc:creator/>
  <dc:description/>
  <dc:language>en-US</dc:language>
  <cp:lastModifiedBy/>
  <dcterms:modified xsi:type="dcterms:W3CDTF">2024-12-26T05:48:38Z</dcterms:modified>
  <cp:revision>1</cp:revision>
  <dc:subject/>
  <dc:title/>
</cp:coreProperties>
</file>